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 Registro delle Imprese della C.C.I.A.A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sa ai sensi dall’art. 46 del D.P.R. n. 445 del 28 dicembre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trike/>
        </w:rPr>
      </w:pPr>
      <w:r>
        <w:rPr/>
        <w:t xml:space="preserve">_l_ sottoscritt_ __________________________________________________________ nat_ a __________________________ il ________________ residente a_________________________ via ____________________________________ n. ____ in qualità di ________________________________ dell’impresa 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he la stessa è regolarmente iscritta nel Registro delle Imprese della C.C.I.A.A. di _________________________ con il numero Repertorio Economico Amministrativo _________________ dal __________________, come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 xml:space="preserve">Qualifica di  ___________________________________________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zione 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enominazione  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Forma giuridica _____________________________________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de legale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di secondarie e unità locali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PEC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Tel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E-mail 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odice Fiscale 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Partita IVA 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ata di costituzione 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Oggetto sociale  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Numero di amministratori in carica 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ollegio sindacale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Numero dei sindaci effettivi ___________________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Numero dei sindaci supplenti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568" w:hanging="568"/>
        <w:jc w:val="both"/>
        <w:rPr/>
      </w:pPr>
      <w:r>
        <w:rPr/>
        <w:t>Numero dei procuratori in carica _________________.</w:t>
      </w:r>
    </w:p>
    <w:p>
      <w:pPr>
        <w:pStyle w:val="Normal"/>
        <w:autoSpaceDE w:val="false"/>
        <w:spacing w:before="0" w:after="120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Titolari di cariche e qualifiche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14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Direttori tecnici (se previsti)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Soci e titolari di diritti su quote e azioni/proprietari (con l’indicazione della percentuale di ciascuno)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% quo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ichiara, altresì, che l’impresa gode del pieno e libero esercizio dei propri diritti, non è in stato di liquidazione, fallimento o concordato preventivo, non ha in corso alcuna procedura dalla legg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fallimentare e tali procedure non si sono verificate nel quinquennio antecedente la data odier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Luogo e Data, ______________________                                   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Firma leggibile del dichiarante </w:t>
      </w:r>
      <w:r>
        <w:rPr>
          <w:sz w:val="18"/>
        </w:rPr>
        <w:t>(*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5"/>
        <w:jc w:val="both"/>
        <w:rPr/>
      </w:pPr>
      <w:r>
        <w:rPr>
          <w:sz w:val="22"/>
          <w:szCs w:val="22"/>
        </w:rPr>
        <w:t xml:space="preserve">Ai sensi dell’art. 38 del DPR n. 445/2000, la sottoscrizione non è soggetta ad autenticazione ove sia apposta alla presenza del dipendente addetto a riceverla ovvero la richiesta sia presentata unitamente a </w:t>
      </w:r>
      <w:r>
        <w:rPr>
          <w:b/>
          <w:sz w:val="22"/>
          <w:szCs w:val="22"/>
          <w:u w:val="single"/>
        </w:rPr>
        <w:t>copia fotostatica,  di un documento d’identità in corso di validità del sottoscrittore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*) La dichiarazione deve essere sottoscritta dal titolare dell’impresa individuale, dal legale rappresentante della società o da altro soggetto legalmente abilit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3864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0165</wp:posOffset>
              </wp:positionH>
              <wp:positionV relativeFrom="paragraph">
                <wp:posOffset>-12700</wp:posOffset>
              </wp:positionV>
              <wp:extent cx="618045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FontStyle39"/>
        <w:rFonts w:cs="Arial" w:ascii="Arial" w:hAnsi="Arial"/>
        <w:i/>
      </w:rPr>
      <w:t>G.A.L. Valle del Crati – Bando n°1D – Intervento 4.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70</wp:posOffset>
          </wp:positionH>
          <wp:positionV relativeFrom="paragraph">
            <wp:posOffset>-20320</wp:posOffset>
          </wp:positionV>
          <wp:extent cx="6325235" cy="9372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560</wp:posOffset>
          </wp:positionH>
          <wp:positionV relativeFrom="margin">
            <wp:posOffset>26035</wp:posOffset>
          </wp:positionV>
          <wp:extent cx="555625" cy="58801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ahoma" w:hAnsi="Tahoma" w:cs="Tahoma"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1:00Z</dcterms:created>
  <dc:creator>tommaso</dc:creator>
  <dc:description/>
  <cp:keywords/>
  <dc:language>en-US</dc:language>
  <cp:lastModifiedBy>User</cp:lastModifiedBy>
  <dcterms:modified xsi:type="dcterms:W3CDTF">2022-07-26T09:10:00Z</dcterms:modified>
  <cp:revision>30</cp:revision>
  <dc:subject/>
  <dc:title>Modello dichiarazione sostitutiva di iscrizione alla C</dc:title>
</cp:coreProperties>
</file>